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尸变图鉴变化电子版高清完整 </w:t>
      </w:r>
      <w:r>
        <w:rPr>
          <w:sz w:val="48"/>
          <w:szCs w:val="48"/>
        </w:rPr>
        <w:t xml:space="preserve">- </w:t>
      </w:r>
      <w:r>
        <w:rPr>
          <w:sz w:val="48"/>
          <w:szCs w:val="48"/>
        </w:rPr>
        <w:t>尸变图鉴全集探秘死亡与再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全集：探秘死亡与再生之谜</w:t>
      </w:r>
      <w:r>
        <w:rPr>
          <w:sz w:val="32"/>
          <w:szCs w:val="32"/>
        </w:rPr>
        <w:t>&lt;/p&gt;&lt;p&gt;&lt;img src="/static-img/SGR8-CsdvmSUcLncTlqQ0Q_AR7wgd44yE9IWYEIIVoABbvhjVNrJnFVtJx-iG1FU.jpg"&gt;&lt;/p&gt;&lt;p&gt;</w:t>
      </w:r>
      <w:r>
        <w:rPr>
          <w:sz w:val="32"/>
          <w:szCs w:val="32"/>
        </w:rPr>
        <w:t>在古老的传说中，尸体能够通过某种力量或法术发生变化，这些变化往往伴随着神秘和恐怖。现代科学虽然解开了许多自然界的奥秘，但关于尸变这一领域仍然充满了未知和传奇。在电子时代，我们有幸拥有一份“尸变图鉴变化电子版高清完整”，这不仅是一本详尽的图鉴书籍，更是对这些奇异现象深度研究的结果。</w:t>
      </w:r>
      <w:r>
        <w:rPr>
          <w:sz w:val="32"/>
          <w:szCs w:val="32"/>
        </w:rPr>
        <w:t>&lt;/p&gt;&lt;p&gt;</w:t>
      </w:r>
      <w:r>
        <w:rPr>
          <w:sz w:val="32"/>
          <w:szCs w:val="32"/>
        </w:rPr>
        <w:t>首先，让我们来看一个著名的案例——“马尔科姆</w:t>
      </w:r>
      <w:r>
        <w:rPr>
          <w:sz w:val="32"/>
          <w:szCs w:val="32"/>
        </w:rPr>
        <w:t>·</w:t>
      </w:r>
      <w:r>
        <w:rPr>
          <w:sz w:val="32"/>
          <w:szCs w:val="32"/>
        </w:rPr>
        <w:t>亚当斯”。马尔科姆</w:t>
      </w:r>
      <w:r>
        <w:rPr>
          <w:sz w:val="32"/>
          <w:szCs w:val="32"/>
        </w:rPr>
        <w:t>·</w:t>
      </w:r>
      <w:r>
        <w:rPr>
          <w:sz w:val="32"/>
          <w:szCs w:val="32"/>
        </w:rPr>
        <w:t>亚当斯是一位英国人，在</w:t>
      </w:r>
      <w:r>
        <w:rPr>
          <w:sz w:val="32"/>
          <w:szCs w:val="32"/>
        </w:rPr>
        <w:t>1943</w:t>
      </w:r>
      <w:r>
        <w:rPr>
          <w:sz w:val="32"/>
          <w:szCs w:val="32"/>
        </w:rPr>
        <w:t>年他因意外被电击致死。但是，他的遗体却出现了一系列令人惊讶的情况。他的脸颊开始膨胀，眼睛也变得异常大，以至于无法闭合，最终导致了严重的人格改变。这一系列事件最终被归类为一种罕见的心理疾病，而非真正意义上的“尸变”。</w:t>
      </w:r>
      <w:r>
        <w:rPr>
          <w:sz w:val="32"/>
          <w:szCs w:val="32"/>
        </w:rPr>
        <w:t>&lt;/p&gt;&lt;p&gt;&lt;img src="/static-img/NPCmicrllh5KXtIO6WAyAg_AR7wgd44yE9IWYEIIVoBJF4UnX9mGovDiUf1k6N3tyYNzZb5b8XFkE38iiTY2TrBDLwW4y9jyOVqhIf1E8SQ7puAOQ-f7R5RfxliMyZ1cMDSA2EkLLGLaOgfW7fF0XgndYO6e-KhcYGygVH64pDQ.jpg"&gt;&lt;/p&gt;&lt;p&gt;</w:t>
      </w:r>
      <w:r>
        <w:rPr>
          <w:sz w:val="32"/>
          <w:szCs w:val="32"/>
        </w:rPr>
        <w:t>接着，我们还有更为古老、神秘的一例——中国古代的小青蛙僵屍。据历史记载，有几起小孩因为服毒而死，其遗体经过一定时间后竟然会产生细微但明显的手指甲长出，并且在其指甲下面形成小蛙类生物。这一现象至今仍无确切原因，可以说是现代医学所无法解释的一个超自然现象。</w:t>
      </w:r>
      <w:r>
        <w:rPr>
          <w:sz w:val="32"/>
          <w:szCs w:val="32"/>
        </w:rPr>
        <w:t>&lt;/p&gt;&lt;p&gt;</w:t>
      </w:r>
      <w:r>
        <w:rPr>
          <w:sz w:val="32"/>
          <w:szCs w:val="32"/>
        </w:rPr>
        <w:t>此外，还有很多其他文化中的传说，如日本妖怪“夷灵”（</w:t>
      </w:r>
      <w:r>
        <w:rPr>
          <w:sz w:val="32"/>
          <w:szCs w:val="32"/>
        </w:rPr>
        <w:t>Yurei</w:t>
      </w:r>
      <w:r>
        <w:rPr>
          <w:sz w:val="32"/>
          <w:szCs w:val="32"/>
        </w:rPr>
        <w:t>），他们通常以亡灵或幽灵形态出现，具有极端的情绪波动，有时甚至会引发周围环境发生变化。而在欧洲中世纪，一些僵尸故事则涉及到了巫术和黑魔法。</w:t>
      </w:r>
      <w:r>
        <w:rPr>
          <w:sz w:val="32"/>
          <w:szCs w:val="32"/>
        </w:rPr>
        <w:t>&lt;/p&gt;&lt;p&gt;&lt;img src="/static-img/0I6N2QkUEKV0_hv9U-TCew_AR7wgd44yE9IWYEIIVoBJF4UnX9mGovDiUf1k6N3tyYNzZb5b8XFkE38iiTY2TrBDLwW4y9jyOVqhIf1E8SQ7puAOQ-f7R5RfxliMyZ1cMDSA2EkLLGLaOgfW7fF0XgndYO6e-KhcYGygVH64pDQ.jpg"&gt;&lt;/p&gt;&lt;p&gt;</w:t>
      </w:r>
      <w:r>
        <w:rPr>
          <w:sz w:val="32"/>
          <w:szCs w:val="32"/>
        </w:rPr>
        <w:t>尽管上述案例并非都能从科学角度得到完全解释，但它们无疑展示了人类对于生命力延续以及死亡后可能发生的事物永远充满好奇心和探索欲望。在这个过程中，“尸变图鉴变化电子版高清完整”不仅提供了一份实用的参考资料，也激发了我们对于未知领域深入研究的心情。此书详细记录了各式各样的案例，无论是在历史还是现代，都让读者能够更加全面地理解那些似乎超越常规逻辑范围内的事情。</w:t>
      </w:r>
      <w:r>
        <w:rPr>
          <w:sz w:val="32"/>
          <w:szCs w:val="32"/>
        </w:rPr>
        <w:t>&lt;/p&gt;&lt;p&gt;</w:t>
      </w:r>
      <w:r>
        <w:rPr>
          <w:sz w:val="32"/>
          <w:szCs w:val="32"/>
        </w:rPr>
        <w:t>总结来说，“尸变图鉴全集”的出版，不仅是一个技术上的进步，更是一个知识体系构建的重要一步，它向人们揭示了一扇窗，让我们窥视那些隐藏在阴影中的神秘世界。</w:t>
      </w:r>
      <w:r>
        <w:rPr>
          <w:sz w:val="32"/>
          <w:szCs w:val="32"/>
        </w:rPr>
        <w:t>&lt;/p&gt;&lt;p&gt;&lt;img src="/static-img/CIvyMnx-JWuAOJiLEkeqQQ_AR7wgd44yE9IWYEIIVoBJF4UnX9mGovDiUf1k6N3tyYNzZb5b8XFkE38iiTY2TrBDLwW4y9jyOVqhIf1E8SQ7puAOQ-f7R5RfxliMyZ1cMDSA2EkLLGLaOgfW7fF0XgndYO6e-KhcYGygVH64pDQ.jpg"&gt;&lt;/p&gt;&lt;p&gt;&lt;a href = "/doc/594480-</w:t>
      </w:r>
      <w:r>
        <w:rPr>
          <w:sz w:val="32"/>
          <w:szCs w:val="32"/>
        </w:rPr>
        <w:t xml:space="preserve">尸变图鉴变化电子版高清完整 </w:t>
      </w:r>
      <w:r>
        <w:rPr>
          <w:sz w:val="32"/>
          <w:szCs w:val="32"/>
        </w:rPr>
        <w:t xml:space="preserve">- </w:t>
      </w:r>
      <w:r>
        <w:rPr>
          <w:sz w:val="32"/>
          <w:szCs w:val="32"/>
        </w:rPr>
        <w:t>尸变图鉴全集探秘死亡与再生之谜</w:t>
      </w:r>
      <w:r>
        <w:rPr>
          <w:sz w:val="32"/>
          <w:szCs w:val="32"/>
        </w:rPr>
        <w:t>.doc" rel="alternate" download="594480-</w:t>
      </w:r>
      <w:r>
        <w:rPr>
          <w:sz w:val="32"/>
          <w:szCs w:val="32"/>
        </w:rPr>
        <w:t xml:space="preserve">尸变图鉴变化电子版高清完整 </w:t>
      </w:r>
      <w:r>
        <w:rPr>
          <w:sz w:val="32"/>
          <w:szCs w:val="32"/>
        </w:rPr>
        <w:t xml:space="preserve">- </w:t>
      </w:r>
      <w:r>
        <w:rPr>
          <w:sz w:val="32"/>
          <w:szCs w:val="32"/>
        </w:rPr>
        <w:t>尸变图鉴全集探秘死亡与再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